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9.03.2025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19 марта 2025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5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5 гг. утвержденным решением Собрания депутатов муниципального района «Лакский район» от 20.02.2025 года № 61.1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147 от  19.03.2025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Кумух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здание бывшей начальной школы: назначение: нежилое здание, 1-этажное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>
                <w:iCs/>
              </w:rPr>
              <w:t>ля размещения объектов дошкольного, начального, общего и среднего (полного) общего образования</w:t>
            </w:r>
            <w:r>
              <w:rPr>
                <w:rFonts w:eastAsia="Lucida Sans Unicode"/>
                <w:color w:val="000000"/>
              </w:rPr>
              <w:t xml:space="preserve">, общей площадью 2273 кв. м, кадастровый номер: </w:t>
            </w:r>
            <w:r>
              <w:rPr>
                <w:iCs/>
                <w:color w:val="000000"/>
              </w:rPr>
              <w:t>05:30:000001:3090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 xml:space="preserve">Республика Дагестан, Лакский район, с. Чукна, ул. Крепостная, 9, 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3029850</w:t>
            </w:r>
            <w:r>
              <w:rPr>
                <w:color w:val="FF0000"/>
              </w:rPr>
              <w:t xml:space="preserve"> </w:t>
            </w:r>
            <w:r>
              <w:rPr/>
              <w:t>(три миллиона двадцать девять тысяча восемьсот пятьдесят) рублей, в том числе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006550</w:t>
            </w:r>
            <w:r>
              <w:rPr>
                <w:rFonts w:eastAsia="Calibri"/>
              </w:rPr>
              <w:t xml:space="preserve"> (два миллиона шесть тысяча пятьсот пятьдесят) рублей – за нежилое здание</w:t>
            </w:r>
            <w:r>
              <w:rPr>
                <w:rFonts w:eastAsia="Calibri"/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23300 </w:t>
            </w:r>
            <w:r>
              <w:rPr/>
              <w:t>(один миллион двадцать три тысяча трист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30298,5 (тридцать тысяча двести девяноста восемь рублей) рублей, 50 копеек, что составляет 1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19.03.2025 г. в 17 час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18.04.2025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рассмотрения заявок и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22.04.2025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23.04.2025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25.04.2025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302985,00</w:t>
            </w:r>
            <w:r>
              <w:rPr>
                <w:rFonts w:eastAsia="Calibri"/>
                <w:color w:val="000000"/>
                <w:lang w:eastAsia="en-US"/>
              </w:rPr>
              <w:t xml:space="preserve"> (триста две тысяча девятьсот восемьдесят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20.03.2025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19.04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 xml:space="preserve">Нежилое здание:  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2273 кв. м, кадастровый номер: </w:t>
      </w:r>
      <w:r>
        <w:rPr>
          <w:iCs/>
          <w:color w:val="000000"/>
        </w:rPr>
        <w:t>05:30:000001:3090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lang w:eastAsia="en-US"/>
        </w:rPr>
        <w:t>Текущее использование – в настоящее время здание не используется по функциональному значению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Андреев Дмитрий Игоревич</dc:creator>
  <dc:description/>
  <dc:language>en-US</dc:language>
  <cp:lastModifiedBy>Gulizar</cp:lastModifiedBy>
  <cp:lastPrinted>2022-02-01T12:22:00Z</cp:lastPrinted>
  <dcterms:modified xsi:type="dcterms:W3CDTF">2025-03-24T12:40:00Z</dcterms:modified>
  <cp:revision>2</cp:revision>
  <dc:subject/>
  <dc:title/>
</cp:coreProperties>
</file>